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6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3/1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 внесении изменений  в Положение о земельном налоге  на территории городского округа Лотошино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унктом 2 постановления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Совет депутатов городского округа Лотошин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ложение о земельном налоге на территории городского округа Лотошино, утвержденное решением Совета депутатов городского округа Лотошино от 02.12.2019 № 58/6, изменения, дополнив его статьей 3.1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Статья 3.1. Предоставление отдельным категориям налогоплательщиков льготы по уплате земельного нало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оставить организациям, на балансе которых учтены здания и (или) помещения, используемые для размещения торговых объектов, в том числе торговых центров (комплексов), а также объектов общественного питания и бытового обслуживания (далее – объекты недвижимости), налоговую льготу по уплате земельного налога за земельные участки, на которых расположены указанные объекты недвижим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  Налоговая льгота, установленная настоящей статьей, предоставляется организациям, указанным в пункте 1 настоящей статьи, в виде освобождения  от уплаты земельного налога, при условии снижения данными организациями всем арендаторам помещений (площадей), деятельность которых приостановлена  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арендных платежей за период с 1 числа месяца приостановления их деятельности до последнего календарного дня месяца, в котором завершилось приостановление деятельности, но не ранее 01 июля 2020 года (далее – период действия режима повышенной готовности), не менее чем на двукратный размер суммы налога на имущество организаций по данному объекту недвижимости и земельного налога за земельный участок, на котором расположен данный объект недвижимости, за период действия режима повышенной готовности и не менее чем на 50 процентов размера арендной платы, установленного на начало периода действия режима повышенной готовно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логовая льгота по земельному налогу, указанная в пункте 1 настоящей статьи, предоставляется в размере, не превышающем сумму земельного налога за земельный участок, на котором расположены объекты недвижимости, за период действия режима повышенной готов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 Основанием применения налоговой льготы по земельному налогу, указанной в пункте 1 настоящей статьи, является заявление о предоставлении налоговой льготы по земельному налогу, представленной в налоговый орган в соответствии с законодательством о налогах и сборам.»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Установить, что настоящее решение вступает в силу с даты его официального опубликования и применяется к правоотношениям, возникшим с </w:t>
      </w:r>
      <w:r>
        <w:rPr>
          <w:sz w:val="28"/>
          <w:szCs w:val="28"/>
        </w:rPr>
        <w:t>01 марта 2020 года и действует до 31 декабря 2020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 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главы администрации городского округа Лотошино Шагиева А.Э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НПА, Шагиеву А.Э., депутатам, КУИ, ФЭУ, редакции газеты «Сельская новь», юридическому отделу, прокурору, в дело.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6-05T10:42:00Z</cp:lastPrinted>
  <dcterms:modified xsi:type="dcterms:W3CDTF">2020-06-05T07:53:00Z</dcterms:modified>
  <cp:revision>78</cp:revision>
  <dc:subject/>
  <dc:title/>
</cp:coreProperties>
</file>